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5"/>
      </w:tblGrid>
      <w:tr>
        <w:trPr>
          <w:trHeight w:val="285" w:hRule="atLeast"/>
        </w:trPr>
        <w:tc>
          <w:tcPr>
            <w:tcW w:w="115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TextBody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NOMINATION FORM</w:t>
              <w:br/>
              <w:t>                                   (To be filled in by Individual(s)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56"/>
            </w:tblGrid>
            <w:tr>
              <w:trPr>
                <w:trHeight w:val="294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Bookman Old Style" w:hAnsi="Bookman Old Style" w:cs="Bookman Old Style"/>
                      <w:sz w:val="22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 xml:space="preserve">To 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  <w:sz w:val="22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> </w:t>
                  </w: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 xml:space="preserve">COSMO FERRITES LIMITED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  <w:sz w:val="22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 xml:space="preserve">C/o. Alankit Assignments Limited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  <w:sz w:val="22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 xml:space="preserve">205-208 Anarkali Complex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  <w:sz w:val="22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 xml:space="preserve">Jhandewalan Extension 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Bookman Old Style"/>
                      <w:sz w:val="22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0"/>
                    </w:rPr>
                    <w:t>New Delhi.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From :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Name of shareholder and addres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FolioNO.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No.ofshares______________________________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6105525" cy="5838825"/>
                  <wp:effectExtent l="0" t="0" r="0" b="0"/>
                  <wp:docPr id="1" name="nomi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mi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86400" cy="6848475"/>
                  <wp:effectExtent l="0" t="0" r="0" b="0"/>
                  <wp:docPr id="2" name="nomin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min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84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 xml:space="preserve">  </w:t>
            </w:r>
          </w:p>
        </w:tc>
      </w:tr>
      <w:tr>
        <w:trPr/>
        <w:tc>
          <w:tcPr>
            <w:tcW w:w="115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seat13</dc:creator>
  <dc:description/>
  <dc:language>en-US</dc:language>
  <cp:lastModifiedBy>seat13</cp:lastModifiedBy>
  <dcterms:modified xsi:type="dcterms:W3CDTF">2011-08-12T06:35:00Z</dcterms:modified>
  <cp:revision>1</cp:revision>
  <dc:subject/>
  <dc:title>  </dc:title>
</cp:coreProperties>
</file>