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11357"/>
      </w:tblGrid>
      <w:tr>
        <w:trPr/>
        <w:tc>
          <w:tcPr>
            <w:tcW w:w="1168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ffidavit on Rs 2/- Stamp Paper</w:t>
            </w:r>
          </w:p>
        </w:tc>
      </w:tr>
      <w:tr>
        <w:trPr/>
        <w:tc>
          <w:tcPr>
            <w:tcW w:w="11685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FFIDAVIT FOR DUPLICATE CERTIFICATE</w:t>
            </w:r>
          </w:p>
        </w:tc>
      </w:tr>
      <w:tr>
        <w:trPr/>
        <w:tc>
          <w:tcPr>
            <w:tcW w:w="116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, _____________________ s/o Shri ____________________ resident of ________________________ do solemnly and sincerely swear and state as under:</w:t>
            </w:r>
          </w:p>
        </w:tc>
      </w:tr>
      <w:tr>
        <w:trPr>
          <w:trHeight w:val="585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1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at _____ Equity shares of Rs 10/- each having distinctive Nos. ______________ to ______________________ are registered in my name in the books of Cosmo Ferrites Ltd.</w:t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1357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at share certificate no(s) was issued to me by the Company for the said shares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1357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at the said share certificate covering the said shares has been lost and is not in my possession.</w:t>
            </w:r>
          </w:p>
        </w:tc>
      </w:tr>
      <w:tr>
        <w:trPr>
          <w:trHeight w:val="510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11357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at I have not transferred the said share or any of them in favour of any other person and I have not executed any instrument of transfer for the said shares in favour of any person.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11357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at I have filed a request to the Company viz Cosmo Ferrites Limited to issue a duplicate certificate for the said shares.</w:t>
            </w:r>
          </w:p>
        </w:tc>
      </w:tr>
      <w:tr>
        <w:trPr>
          <w:trHeight w:val="345" w:hRule="atLeast"/>
        </w:trPr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PONENT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357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RIFICATION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357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16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solemnly verify that the facts stated above are true and nothing material has been concealed.</w:t>
            </w:r>
          </w:p>
        </w:tc>
      </w:tr>
      <w:tr>
        <w:trPr/>
        <w:tc>
          <w:tcPr>
            <w:tcW w:w="116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 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PON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1:00Z</dcterms:created>
  <dc:creator>seat13</dc:creator>
  <dc:description/>
  <dc:language>en-US</dc:language>
  <cp:lastModifiedBy>seat13</cp:lastModifiedBy>
  <dcterms:modified xsi:type="dcterms:W3CDTF">2011-08-12T06:31:00Z</dcterms:modified>
  <cp:revision>1</cp:revision>
  <dc:subject/>
  <dc:title>Affidavit on Rs 2/- Stamp Paper</dc:title>
</cp:coreProperties>
</file>